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…/……/…….</w:t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 xml:space="preserve">                    </w:t>
        <w:tab/>
        <w:tab/>
        <w:tab/>
        <w:t xml:space="preserve"> </w:t>
        <w:tab/>
        <w:t xml:space="preserve">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İSTANBUL MEDİPOL ÜNİVERSİTESİ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>Eczacılık Fakültesi Dekanlığın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>ANALIK İZNİ SONRASI ÜCRETSİZ İZİN DİLEKÇESİ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/…../….. - …../…../….. tarihleri arasında talep etmiş olduğum doğum iznimi/analık iznimi tamamlamış bulunmaktayım. …………….. tarihinden itibaren doğum izni/analık izni sonrası 6 (altı) aylık ücretsiz izin hakkımı kullanmayı talep ediyoru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lgilerinizi ve doğum izni/analık izni sonrası ücretsiz iznimin onaylanmasını takdirlerinize ve izinlerinize arz ederim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70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4857 Sayılı İş Kanunu’nun 74. Maddesi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”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Calibri" w:ascii="Calibri" w:hAnsi="Calibri"/>
          <w:i/>
          <w:iCs/>
          <w:sz w:val="18"/>
          <w:szCs w:val="18"/>
        </w:rPr>
        <w:t>…İsteği halinde kadın işçiye, onaltı haftalık sürenin tamamlanmasından veya çoğul gebelik halinde onsekiz haftalık süreden sonra altı aya kadar ücretsiz izin verilir.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Calibri" w:ascii="Calibri" w:hAnsi="Calibri"/>
          <w:b/>
          <w:bCs/>
          <w:sz w:val="18"/>
          <w:szCs w:val="18"/>
        </w:rPr>
        <w:t>(Ek cümle: 29/1/2016-6663/22 md.)…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7392" w:leader="none"/>
        <w:tab w:val="left" w:pos="7560" w:leader="none"/>
      </w:tabs>
      <w:rPr/>
    </w:pPr>
    <w:r>
      <w:rPr>
        <w:rFonts w:cs="Calibri" w:ascii="Calibri" w:hAnsi="Calibri"/>
        <w:sz w:val="22"/>
        <w:szCs w:val="22"/>
      </w:rPr>
      <w:t>ECF-F016- R0                                                                                                         19.10.202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549275"/>
          <wp:effectExtent l="0" t="0" r="0" b="0"/>
          <wp:docPr id="1" name="Resi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56:00Z</dcterms:created>
  <dc:creator>r.rock</dc:creator>
  <dc:description/>
  <cp:keywords/>
  <dc:language>en-US</dc:language>
  <cp:lastModifiedBy>Melek AY</cp:lastModifiedBy>
  <cp:lastPrinted>2023-03-07T10:46:00Z</cp:lastPrinted>
  <dcterms:modified xsi:type="dcterms:W3CDTF">2023-03-07T07:46:00Z</dcterms:modified>
  <cp:revision>14</cp:revision>
  <dc:subject/>
  <dc:title>Sayı  : B</dc:title>
</cp:coreProperties>
</file>